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国标黑体" w:hAnsi="国标黑体" w:eastAsia="国标黑体" w:cs="国标黑体"/>
          <w:spacing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pacing w:val="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通过现场演示评价的机具明细</w:t>
      </w:r>
    </w:p>
    <w:tbl>
      <w:tblPr>
        <w:tblW w:w="12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4530"/>
        <w:gridCol w:w="2070"/>
        <w:gridCol w:w="1500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6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7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8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5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6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7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8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5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6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7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8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泉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泉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AQ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AQ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Q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Q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Q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奔野重工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隆发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奇奥（青岛）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N-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奇奥（青岛）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N-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机智农智能科技（山东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2F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机智农智能科技（山东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8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F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5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洮南市建国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信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信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3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XE-2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XE-4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卡（黑龙江）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M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山县奥特斯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山县奥特斯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中兴龙丰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金耀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金耀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鑫达拓工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8-05T21:53:00Z</cp:lastPrinted>
  <dcterms:modified xsi:type="dcterms:W3CDTF">2025-08-05T14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A3F8270CFFF3F09F916894EEC4E3</vt:lpwstr>
  </property>
  <property fmtid="{D5CDD505-2E9C-101B-9397-08002B2CF9AE}" pid="3" name="KSOProductBuildVer">
    <vt:lpwstr>2052-11.8.2.10195</vt:lpwstr>
  </property>
</Properties>
</file>