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推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鉴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证书注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产品及其生产企业目录</w:t>
      </w:r>
    </w:p>
    <w:p>
      <w:pPr>
        <w:pStyle w:val="Normal"/>
        <w:jc w:val="center"/>
        <w:rPr>
          <w:rFonts w:ascii="Times New Roman" w:hAnsi="Times New Roman" w:eastAsia="ºÚÌå;Segoe Print" w:cs="Times New Roman"/>
          <w:bCs/>
          <w:color w:val="000000"/>
          <w:sz w:val="20"/>
          <w:szCs w:val="24"/>
          <w:lang w:val="en-US" w:eastAsia="zh-CN"/>
        </w:rPr>
      </w:pPr>
      <w:r>
        <w:rPr>
          <w:rFonts w:eastAsia="ºÚÌå;Segoe Print" w:cs="Times New Roman" w:ascii="Times New Roman" w:hAnsi="Times New Roman"/>
          <w:bCs/>
          <w:color w:val="000000"/>
          <w:sz w:val="20"/>
          <w:szCs w:val="24"/>
          <w:lang w:val="en-US" w:eastAsia="zh-CN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63"/>
        <w:gridCol w:w="1440"/>
        <w:gridCol w:w="1305"/>
        <w:gridCol w:w="1440"/>
        <w:gridCol w:w="930"/>
        <w:gridCol w:w="690"/>
        <w:gridCol w:w="705"/>
        <w:gridCol w:w="735"/>
        <w:gridCol w:w="840"/>
        <w:gridCol w:w="915"/>
        <w:gridCol w:w="870"/>
        <w:gridCol w:w="1116"/>
        <w:gridCol w:w="684"/>
        <w:gridCol w:w="684"/>
      </w:tblGrid>
      <w:tr>
        <w:trPr>
          <w:tblHeader w:val="true"/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注册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产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嘉隆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榆树市环城工业集中区榆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公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嘉隆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榆树市环城工业集中区榆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公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水田旋耕埋茬搅浆整地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SL-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SL-30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SL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ZD-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ZD-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M-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中大拖拉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绿园区绿园经济开发区先进机械制造业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M-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JSM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辽源市牧兴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辽源市龙山区山湾乡寿山镇七一村五组（七一桥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辽源市牧兴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辽源市龙山区山湾乡寿山镇七一村五组（七一桥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秸秆膨化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P-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饲料膨化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42—201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秸秆膨化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绿野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朝阳区延安大路吉港花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单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绿野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朝阳区延安大路吉港花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单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水田耙浆平地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Q-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Q-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绿野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朝阳区延安大路吉港花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单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长春绿野农业装备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长春市朝阳区延安大路吉港花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号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单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水田耙浆平地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Q-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BPQ-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埋茬起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T202022220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吉林省农业机械试验鉴定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G/T 164—202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《埋茬起浆机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5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02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ºÚÌå;Segoe Print" w:cs="Times New Roman"/>
          <w:color w:val="000000"/>
          <w:sz w:val="20"/>
          <w:szCs w:val="24"/>
          <w:lang w:val="en-US" w:eastAsia="zh-CN"/>
        </w:rPr>
      </w:pPr>
      <w:r>
        <w:rPr>
          <w:rFonts w:eastAsia="ºÚÌå;Segoe Print" w:cs="Times New Roman" w:ascii="Times New Roman" w:hAnsi="Times New Roman"/>
          <w:color w:val="000000"/>
          <w:sz w:val="20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ºÚÌ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ºÚÌå;Segoe Print" w:hAnsi="ºÚÌå;Segoe Print" w:eastAsia="ºÚÌå;Segoe Print" w:cs="ºÚÌå;Segoe Print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7-30T09:36:00Z</cp:lastPrinted>
  <dcterms:modified xsi:type="dcterms:W3CDTF">2025-07-30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5E6C556B4F35B98D0B34C4A0ED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