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吉林省农业机械试验鉴定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证书注册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产品及其生产企业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97"/>
        <w:gridCol w:w="812"/>
        <w:gridCol w:w="860"/>
        <w:gridCol w:w="845"/>
        <w:gridCol w:w="675"/>
        <w:gridCol w:w="833"/>
        <w:gridCol w:w="540"/>
        <w:gridCol w:w="700"/>
        <w:gridCol w:w="1160"/>
        <w:gridCol w:w="838"/>
        <w:gridCol w:w="1026"/>
        <w:gridCol w:w="589"/>
        <w:gridCol w:w="692"/>
        <w:gridCol w:w="1035"/>
        <w:gridCol w:w="942"/>
        <w:gridCol w:w="943"/>
      </w:tblGrid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者注册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注册地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确认报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大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11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0" w:name="OLE_LINK8"/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四平农丰乐农业机械有限公司</w:t>
            </w:r>
            <w:bookmarkEnd w:id="0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1" w:name="OLE_LINK4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东区经济开发区南宁路</w:t>
            </w:r>
            <w:bookmarkEnd w:id="1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四平农丰乐农业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东区经济开发区南宁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深松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S-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深松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022220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2" w:name="OLE_LINK9"/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bookmarkEnd w:id="2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bookmarkStart w:id="3" w:name="OLE_LINK5"/>
            <w:bookmarkEnd w:id="3"/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JLT2019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4" w:name="OLE_LINK7"/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bookmarkEnd w:id="4"/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5" w:name="OLE_LINK10"/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四平农丰乐农业机械有限公司</w:t>
            </w:r>
            <w:bookmarkEnd w:id="5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东区经济开发区南宁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四平农丰乐农业机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东区经济开发区南宁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施肥深松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1S-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深松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6" w:name="OLE_LINK1"/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1922220082</w:t>
            </w:r>
            <w:bookmarkEnd w:id="6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T20190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农业机械试验鉴定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/T 026-2019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松机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TextBodyIndent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10-16T14:24:00Z</cp:lastPrinted>
  <dcterms:modified xsi:type="dcterms:W3CDTF">2024-10-16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2259606946C0811C33F68F7D409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