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首届“最美农机推广员”名单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74"/>
        <w:gridCol w:w="6862"/>
      </w:tblGrid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世丽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农业机械化管理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春天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农机技术推广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树市农业机械化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菅彦军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树市农机技术推广服务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福成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树市保寿镇综合服务中心农业服务科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红梅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安县农业机械化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宏宇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安县龙王乡综合服务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铁成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惠市农业机械化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甫东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惠市五台乡综合服务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忠宝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九台区农业机械化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增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九台区农业机械化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恺彬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双阳区农业机械化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长兴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双阳区鹿乡镇综合服务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立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农业机械化技术推广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代莒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龙潭区农机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农业机械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佩东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宝山乡人民政府（农业农机站）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海全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磐石市烟筒山镇综合服务中心（农业农机站）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佰荷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农业机械管理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凤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农业机械管理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传国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蛟河市新农街道综合服务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德全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桦郊乡综合服务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彦涛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甸市公吉乡综合服务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 扬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市农业机械化技术推广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采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市农业机械化技术推广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俊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树县农机推广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胜武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树县小城子镇农机服务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秀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辽农业机械化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亚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辽农业机械化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立男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辽农业机械化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利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源市农业机械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辽县农业机械化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红宇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辽县建安镇综合服务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娜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辽县建安镇综合服务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静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丰县农业机械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传东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丰县拉拉河镇综合服务中心农机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市二道江区农业机械管理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宝凤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南县朝阳镇综合服务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涛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南县辉南镇综合服务中心农业技术和农机管理服务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红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县农机服务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爱国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安市农机管理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春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安市财源镇综合服务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金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柳河县农机管理服务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刚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柳河县孤山子镇综合服务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扬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市浑江区农业机械管理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玉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市浑江区农业机械管理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文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松县农机技术推广管理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军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松县露水河镇服务综合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博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农机工作总站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1"/>
                <w:szCs w:val="21"/>
                <w:lang w:val="en-US" w:eastAsia="zh-CN" w:bidi="ar"/>
              </w:rPr>
              <w:t>农机监理所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甲一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农机工作总站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1"/>
                <w:szCs w:val="21"/>
                <w:lang w:val="en-US" w:eastAsia="zh-CN" w:bidi="ar"/>
              </w:rPr>
              <w:t>农机监理所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亮亮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郭县农业机械化技术推广站（农业机械化学校）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锐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郭县哈拉毛都镇综合服务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亚娟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安县农业机械化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安县所字镇人民政府农业综合服务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涛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农业机械化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亚娜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北区农机管理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丽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北区农机管理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红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北区德顺蒙古族乡综合服务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南市农业机械化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宝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南市二龙乡农机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彪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赉县农业机械化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丽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榆县农业机械化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淑娟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市农业机械化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国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市安广镇综合服务中心农业机械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轩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市新艾里蒙古族乡综合服务中心农业机械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占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边朝鲜族自治州农业机械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星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边朝鲜族自治州农业机械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长松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吉市农业机械化技术推广培训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良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吉市农业机械化技术推广培训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耀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敦化市农业机械化技术推广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献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敦化市农业机械化技术推广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刚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敦化市沙河沿镇综合服务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永权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井市农机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基浩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龙市农业机械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华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龙市西城镇综合服务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延军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们市农业机械管理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颖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们市农业机械管理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久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珲春市农业机械化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海权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图县农机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文斌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清县农机管理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桂荣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清县农机管理总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红日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清县大兴沟镇综合服务中心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宝海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河口市农业机械化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玉芬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河口市农业机械化技术推广站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军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河口市中和镇综合服务中心</w:t>
            </w:r>
          </w:p>
        </w:tc>
      </w:tr>
    </w:tbl>
    <w:p>
      <w:pPr>
        <w:pStyle w:val="Normal"/>
        <w:jc w:val="both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720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altName w:val="微软雅黑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cp:lastPrinted>2022-11-04T00:13:00Z</cp:lastPrinted>
  <dcterms:modified xsi:type="dcterms:W3CDTF">2022-11-04T09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