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吉林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最美农机合作社理事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公示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65"/>
        <w:gridCol w:w="1440"/>
        <w:gridCol w:w="53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百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市天雨机械种植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市大川机械种植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安县鑫乾农机服务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亚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安县亚宾农机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安县宗光农机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凤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凤凰山农机农民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卢伟农机农民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梨树镇宏旺农机农民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宏野农机种植专业合作联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卧虎镇协力村学文农机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丰县博瑞农机种植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远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丰县坤秸农民种植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丰县新巨强农机种植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洮南市万宝镇鹏程农机专业合作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县上河农机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;方正书宋_GBK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2-10-28T18:16:00Z</cp:lastPrinted>
  <dcterms:modified xsi:type="dcterms:W3CDTF">2022-10-28T10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