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县级中药材作物生产机械化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技术与装备需求调查报告（提纲）</w:t>
      </w:r>
    </w:p>
    <w:p>
      <w:pPr>
        <w:pStyle w:val="Normal"/>
        <w:spacing w:lineRule="exact" w:line="560"/>
        <w:ind w:firstLine="602"/>
        <w:rPr>
          <w:b/>
          <w:b/>
          <w:bCs/>
          <w:sz w:val="30"/>
          <w:szCs w:val="30"/>
        </w:rPr>
      </w:pPr>
      <w:r>
        <w:rPr>
          <w:rFonts w:eastAsia="Calibri" w:cs="Calibri"/>
          <w:b/>
          <w:bCs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一、产业发展现状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本县作物品种，各品种种植面积、年产量，从业人员数量，经济效益。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二、机械化发展现状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本县田间栽培类中药材，每个作物品种在育苗、种植（播种、移栽）、收获、田间转运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个环节机具数量，各环节机械化水平，每个作物品种综合机械化水平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本县林间种植类中药材，每个作物品种在施肥（开沟、水肥一体化）、中耕（培土、除草）、修剪、植保、收获（含采摘平台）、园内转运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个环节机具数量，各环节机械化水平，每个作物品种综合机械化水平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本县中药材机械生产企业基本情况。近年来，在中药材生产机械化方面开展的工作情况和取得的成效。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三、下一步机械化发展方向和工作措施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本县中药材作物生产机械化存在的主要问题和制约因素，包括机具问题、技术问题、示范推广问题等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推进本县中药材作物生产机械化发展的技术方向和工作措施。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四、此次调查的收获和体会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调查工作好的做法和经验总结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调查工作在推动中药材作物产业发展、农机化工作和基层农机推广机构能力提升等方面取得的成效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调查工作中发现的问题和合理化建议。</w:t>
      </w:r>
    </w:p>
    <w:sectPr>
      <w:footerReference w:type="default" r:id="rId2"/>
      <w:type w:val="nextPage"/>
      <w:pgSz w:w="11906" w:h="16838"/>
      <w:pgMar w:left="1520" w:right="152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B3B3B"/>
      <w:u w:val="none"/>
    </w:rPr>
  </w:style>
  <w:style w:type="character" w:styleId="InternetLink">
    <w:name w:val="Hyperlink"/>
    <w:basedOn w:val="Style14"/>
    <w:rPr>
      <w:color w:val="3B3B3B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ur">
    <w:name w:val="cur"/>
    <w:basedOn w:val="Style14"/>
    <w:qFormat/>
    <w:rPr>
      <w:color w:val="5F5F5F"/>
      <w:bdr w:val="single" w:sz="6" w:space="0" w:color="E5E5E5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2:27:00Z</dcterms:created>
  <dc:creator>amted</dc:creator>
  <dc:description/>
  <cp:keywords/>
  <dc:language>en-US</dc:language>
  <cp:lastModifiedBy>PC</cp:lastModifiedBy>
  <cp:lastPrinted>2020-07-24T09:29:00Z</cp:lastPrinted>
  <dcterms:modified xsi:type="dcterms:W3CDTF">2020-07-24T02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