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bidi="ar"/>
        </w:rPr>
      </w:pPr>
      <w:r>
        <w:rPr>
          <w:rFonts w:ascii="宋体;SimSun" w:hAnsi="宋体;SimSun" w:cs="宋体;SimSun"/>
          <w:b/>
          <w:sz w:val="32"/>
          <w:szCs w:val="32"/>
          <w:lang w:bidi="ar"/>
        </w:rPr>
        <w:t>附件</w:t>
      </w:r>
      <w:r>
        <w:rPr>
          <w:rFonts w:cs="宋体;SimSun" w:ascii="宋体;SimSun" w:hAnsi="宋体;SimSun"/>
          <w:b/>
          <w:sz w:val="32"/>
          <w:szCs w:val="32"/>
          <w:lang w:bidi="ar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bidi="ar"/>
        </w:rPr>
      </w:pPr>
      <w:r>
        <w:rPr>
          <w:rFonts w:cs="宋体;SimSun" w:ascii="宋体;SimSun" w:hAnsi="宋体;SimSun"/>
          <w:b/>
          <w:sz w:val="32"/>
          <w:szCs w:val="32"/>
          <w:lang w:bidi="ar"/>
        </w:rPr>
      </w:r>
    </w:p>
    <w:p>
      <w:pPr>
        <w:pStyle w:val="Normal"/>
        <w:jc w:val="center"/>
        <w:rPr/>
      </w:pPr>
      <w:r>
        <w:rPr/>
        <w:t>中药材作物调查县份分配表</w:t>
      </w:r>
    </w:p>
    <w:tbl>
      <w:tblPr>
        <w:tblW w:w="892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541"/>
        <w:gridCol w:w="2541"/>
        <w:gridCol w:w="2541"/>
      </w:tblGrid>
      <w:tr>
        <w:trPr>
          <w:trHeight w:val="58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bidi="ar"/>
              </w:rPr>
              <w:t>县份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bidi="ar"/>
              </w:rPr>
              <w:t>中药材</w:t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bidi="ar"/>
              </w:rPr>
              <w:t>黄芪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bidi="ar"/>
              </w:rPr>
              <w:t>五味子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人参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bidi="ar"/>
              </w:rPr>
              <w:t>蛟河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bidi="ar"/>
              </w:rPr>
              <w:t>√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bidi="ar"/>
              </w:rPr>
              <w:t>√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bidi="ar"/>
              </w:rPr>
              <w:t>舒兰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bidi="ar"/>
              </w:rPr>
              <w:t>√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bidi="ar"/>
              </w:rPr>
              <w:t>√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bidi="ar"/>
              </w:rPr>
              <w:t>浑江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bidi="ar"/>
              </w:rPr>
              <w:t>√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bidi="ar"/>
              </w:rPr>
              <w:t>√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bidi="ar"/>
              </w:rPr>
              <w:t>江源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bidi="ar"/>
              </w:rPr>
              <w:t>√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bidi="ar"/>
              </w:rPr>
              <w:t>√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bidi="ar"/>
              </w:rPr>
              <w:t>√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bidi="ar"/>
              </w:rPr>
              <w:t>抚松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bidi="ar"/>
              </w:rPr>
              <w:t>√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bidi="ar"/>
              </w:rPr>
              <w:t>√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bidi="ar"/>
              </w:rPr>
              <w:t>√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bidi="ar"/>
              </w:rPr>
              <w:t>靖宇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bidi="ar"/>
              </w:rPr>
              <w:t>√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bidi="ar"/>
              </w:rPr>
              <w:t>长白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bidi="ar"/>
              </w:rPr>
              <w:t>√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bidi="ar"/>
              </w:rPr>
              <w:t>通化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bidi="ar"/>
              </w:rPr>
              <w:t>√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bidi="ar"/>
              </w:rPr>
              <w:t>辉南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bidi="ar"/>
              </w:rPr>
              <w:t>√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bidi="ar"/>
              </w:rPr>
              <w:t>√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bidi="ar"/>
              </w:rPr>
              <w:t>集安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bidi="ar"/>
              </w:rPr>
              <w:t>√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bidi="ar"/>
              </w:rPr>
              <w:t>√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bidi="ar"/>
              </w:rPr>
              <w:t>柳河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bidi="ar"/>
              </w:rPr>
              <w:t>√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bidi="ar"/>
              </w:rPr>
              <w:t>√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bidi="ar"/>
              </w:rPr>
              <w:t>汪清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bidi="ar"/>
              </w:rPr>
              <w:t>√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bidi="ar"/>
              </w:rPr>
              <w:t>√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bidi="ar"/>
              </w:rPr>
              <w:t>敦化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bidi="ar"/>
              </w:rPr>
              <w:t>√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bidi="ar"/>
              </w:rPr>
              <w:t>安图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bidi="ar"/>
              </w:rPr>
              <w:t>√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bidi="ar"/>
              </w:rPr>
              <w:t>√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lang w:bidi="ar"/>
              </w:rPr>
              <w:t>和龙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bidi="ar"/>
              </w:rPr>
              <w:t>√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  <w:lang w:bidi="ar"/>
        </w:rPr>
        <w:t>√是各县需要调查的中药材品种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B3B3B"/>
      <w:u w:val="none"/>
    </w:rPr>
  </w:style>
  <w:style w:type="character" w:styleId="InternetLink">
    <w:name w:val="Hyperlink"/>
    <w:basedOn w:val="Style14"/>
    <w:rPr>
      <w:color w:val="3B3B3B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ur">
    <w:name w:val="cur"/>
    <w:basedOn w:val="Style14"/>
    <w:qFormat/>
    <w:rPr>
      <w:color w:val="5F5F5F"/>
      <w:bdr w:val="single" w:sz="6" w:space="0" w:color="E5E5E5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19:00Z</dcterms:created>
  <dc:creator>amted</dc:creator>
  <dc:description/>
  <cp:keywords/>
  <dc:language>en-US</dc:language>
  <cp:lastModifiedBy>PC</cp:lastModifiedBy>
  <cp:lastPrinted>2020-07-24T09:29:00Z</cp:lastPrinted>
  <dcterms:modified xsi:type="dcterms:W3CDTF">2020-07-24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