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方正小标宋_GBK;Arial Unicode MS"/>
          <w:sz w:val="36"/>
          <w:szCs w:val="3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/>
          <w:sz w:val="36"/>
          <w:szCs w:val="36"/>
        </w:rPr>
        <w:t xml:space="preserve">  </w:t>
      </w:r>
      <w:r>
        <w:rPr>
          <w:rFonts w:eastAsia="方正小标宋_GBK;Arial Unicode MS" w:cs="方正小标宋_GBK;Arial Unicode MS" w:ascii="方正小标宋_GBK;Arial Unicode MS" w:hAnsi="方正小标宋_GBK;Arial Unicode MS"/>
          <w:sz w:val="36"/>
          <w:szCs w:val="36"/>
        </w:rPr>
        <w:t>2020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36"/>
          <w:szCs w:val="36"/>
        </w:rPr>
        <w:t>年秋季农机深松整地项目作业补助面积测算表</w:t>
      </w:r>
    </w:p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填报单位：（公章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9"/>
        <w:gridCol w:w="1828"/>
        <w:gridCol w:w="1695"/>
      </w:tblGrid>
      <w:tr>
        <w:trPr>
          <w:trHeight w:val="885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项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目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单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数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量</w:t>
            </w:r>
          </w:p>
        </w:tc>
      </w:tr>
      <w:tr>
        <w:trPr>
          <w:trHeight w:val="885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8"/>
                <w:szCs w:val="28"/>
              </w:rPr>
              <w:t>秋季深松整地作业拟补助面积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万亩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8"/>
                <w:szCs w:val="28"/>
              </w:rPr>
              <w:t>秋季深松整地拟确定的作业补助标准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8"/>
                <w:szCs w:val="28"/>
              </w:rPr>
              <w:t>（不超过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  <w:t>25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 w:val="28"/>
                <w:szCs w:val="28"/>
              </w:rPr>
              <w:t>元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 w:val="28"/>
                <w:szCs w:val="28"/>
              </w:rPr>
              <w:t>亩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8"/>
                <w:szCs w:val="28"/>
              </w:rPr>
              <w:t>（元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 w:val="28"/>
                <w:szCs w:val="28"/>
              </w:rPr>
              <w:t>亩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8"/>
                <w:szCs w:val="28"/>
              </w:rPr>
              <w:t>秋季深松整地作业补助资金需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万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8"/>
                <w:szCs w:val="28"/>
              </w:rPr>
              <w:t>深松机具保有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8"/>
                <w:szCs w:val="28"/>
              </w:rPr>
              <w:t>可用于秋季深松作业的深松机保有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填表人：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 xml:space="preserve">                      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联系电话：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领导签字：</w:t>
      </w:r>
    </w:p>
    <w:p>
      <w:pPr>
        <w:pStyle w:val="Normal"/>
        <w:rPr>
          <w:rFonts w:ascii="Times New Roman" w:hAnsi="Times New Roman" w:eastAsia="仿宋_GB2312;Arial Unicode MS" w:cs="Times New Roman"/>
          <w:color w:val="000000"/>
          <w:sz w:val="32"/>
          <w:szCs w:val="32"/>
        </w:rPr>
      </w:pP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4480"/>
        <w:rPr>
          <w:rFonts w:ascii="Times New Roman" w:hAnsi="Times New Roman" w:eastAsia="仿宋_GB2312;Arial Unicode MS" w:cs="Times New Roman"/>
          <w:color w:val="000000"/>
          <w:sz w:val="32"/>
          <w:szCs w:val="32"/>
        </w:rPr>
      </w:pP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6:20:00Z</dcterms:created>
  <dc:creator>Administrator</dc:creator>
  <dc:description/>
  <dc:language>en-US</dc:language>
  <cp:lastModifiedBy>PC</cp:lastModifiedBy>
  <cp:lastPrinted>2020-07-02T14:04:00Z</cp:lastPrinted>
  <dcterms:modified xsi:type="dcterms:W3CDTF">2020-07-02T06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