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全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个产粮大县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双阳区、九台区、榆树市、农安县、德惠市、永吉县、桦甸市、磐石市、舒兰市、蛟河市、梨树县、伊通县、双辽市、东辽县、东丰县、辉南县、柳河县、扶余市、前郭县、乾安县、长岭县、宁江区、敦化市、洮北区、洮南市、通榆县、大安市、镇赉县、梅河口市、公主岭市。</w:t>
      </w:r>
    </w:p>
    <w:p>
      <w:pPr>
        <w:pStyle w:val="Normal"/>
        <w:spacing w:lineRule="exact" w:line="60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3:00Z</dcterms:created>
  <dc:creator>admin</dc:creator>
  <dc:description/>
  <dc:language>en-US</dc:language>
  <cp:lastModifiedBy>PC</cp:lastModifiedBy>
  <cp:lastPrinted>2020-06-11T14:04:00Z</cp:lastPrinted>
  <dcterms:modified xsi:type="dcterms:W3CDTF">2020-06-1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