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全程机械化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+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综合农事”服务中心典型案例材料格式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开头：主要介绍单位名称、地址、取得的主要成绩或相关荣誉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基本情况：主要描述单位多年来发展壮大的简要历程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主要做法及成效：抓住关键环节、核心要素总结具体做法经验（例：主要做法包括，一是整合资源扩大农机服务能力；二是灵活机制形成合作共赢局面；三是“一条龙”全程农机作业服务稳固服务市场；四是积极发展综合农事服务“一站式”解决农户生产难题；五是全产业链打造品牌提升综合效益……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经验启示及下一步打算：面对新形势，下一步在开展“全程机械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综合农事”服务方面的打算或愿景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服务组织联系方式：吉林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县市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，负责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本案例材料主要编写人员联系方式吉林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县市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。）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2:00Z</dcterms:created>
  <dc:creator>admin</dc:creator>
  <dc:description/>
  <cp:keywords/>
  <dc:language>en-US</dc:language>
  <cp:lastModifiedBy>PC</cp:lastModifiedBy>
  <cp:lastPrinted>2020-06-11T14:04:00Z</cp:lastPrinted>
  <dcterms:modified xsi:type="dcterms:W3CDTF">2020-06-15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