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</w:tabs>
        <w:snapToGrid w:val="false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  <w:tab/>
      </w:r>
    </w:p>
    <w:p>
      <w:pPr>
        <w:pStyle w:val="Normal"/>
        <w:tabs>
          <w:tab w:val="clear" w:pos="420"/>
          <w:tab w:val="left" w:pos="1410" w:leader="none"/>
        </w:tabs>
        <w:snapToGrid w:val="false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质量调查涉及县市（州）区参会人员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51"/>
        <w:gridCol w:w="2841"/>
      </w:tblGrid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区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员数量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、州质量调查联络员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吉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松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梅河口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延边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（市、区）的农机管理部门分管领导及农机管理人员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德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榆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吉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永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舒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辉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梅河口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扶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前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镇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洮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洮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敦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龙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和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质量调查员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napToGrid w:val="false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10" w:leader="none"/>
        </w:tabs>
        <w:snapToGrid w:val="false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10" w:leader="none"/>
        </w:tabs>
        <w:snapToGrid w:val="false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参会人员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985"/>
        <w:gridCol w:w="855"/>
        <w:gridCol w:w="1838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预计抵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预计返回时间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3:00Z</dcterms:created>
  <dc:creator>1</dc:creator>
  <dc:description/>
  <cp:keywords/>
  <dc:language>en-US</dc:language>
  <cp:lastModifiedBy>admin</cp:lastModifiedBy>
  <cp:lastPrinted>2019-08-01T09:17:00Z</cp:lastPrinted>
  <dcterms:modified xsi:type="dcterms:W3CDTF">2019-08-01T01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