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firstLine="4146"/>
        <w:jc w:val="left"/>
        <w:rPr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优势特色农产品生产机械化技术与装备需求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农户（合作社）小杂粮生产机械化技术与装备需求表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b/>
          <w:szCs w:val="21"/>
        </w:rPr>
        <w:t>农户、合作社（名称）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县域名称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地址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填表单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b/>
          <w:szCs w:val="21"/>
          <w:u w:val="single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>联系电话：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2"/>
        <w:gridCol w:w="194"/>
        <w:gridCol w:w="945"/>
        <w:gridCol w:w="279"/>
        <w:gridCol w:w="1191"/>
        <w:gridCol w:w="84"/>
        <w:gridCol w:w="1701"/>
        <w:gridCol w:w="1470"/>
        <w:gridCol w:w="1995"/>
        <w:gridCol w:w="1575"/>
        <w:gridCol w:w="420"/>
        <w:gridCol w:w="603"/>
        <w:gridCol w:w="622"/>
        <w:gridCol w:w="402"/>
        <w:gridCol w:w="823"/>
        <w:gridCol w:w="201"/>
        <w:gridCol w:w="1024"/>
      </w:tblGrid>
      <w:tr>
        <w:trPr>
          <w:trHeight w:val="23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杂粮品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面积（万亩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环节（名称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宜机械化作业环节（名称）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机械化情况</w:t>
            </w:r>
          </w:p>
        </w:tc>
      </w:tr>
      <w:tr>
        <w:trPr>
          <w:trHeight w:val="5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械化作业规模（万亩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类型（名称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数量（台套）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存在的问题（简述）</w:t>
            </w:r>
          </w:p>
        </w:tc>
      </w:tr>
      <w:tr>
        <w:trPr>
          <w:trHeight w:val="6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性方面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性方面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性方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方面</w:t>
            </w:r>
          </w:p>
        </w:tc>
      </w:tr>
      <w:tr>
        <w:trPr>
          <w:trHeight w:val="28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环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技术与装备</w:t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宜机械化作业环节（名称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械化技术（名称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具装备（名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算还需要机具数量（台套）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具装备基本作业性能描述（作业效率、技术规格等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程度（“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√</w:t>
            </w:r>
            <w:r>
              <w:rPr>
                <w:szCs w:val="21"/>
              </w:rPr>
              <w:t>“）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93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环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农户（合作社）中药材生产机械化技术与装备需求表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b/>
          <w:szCs w:val="21"/>
        </w:rPr>
        <w:t>农户、合作社（名称）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县域名称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地址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szCs w:val="21"/>
          <w:u w:val="single"/>
        </w:rPr>
        <w:t>填表单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b/>
          <w:szCs w:val="21"/>
          <w:u w:val="single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>联系电话：</w:t>
      </w:r>
      <w:r>
        <w:rPr>
          <w:rFonts w:eastAsia="Times New Roman"/>
        </w:rPr>
        <w:t xml:space="preserve">                              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22"/>
        <w:gridCol w:w="194"/>
        <w:gridCol w:w="945"/>
        <w:gridCol w:w="279"/>
        <w:gridCol w:w="1191"/>
        <w:gridCol w:w="84"/>
        <w:gridCol w:w="1701"/>
        <w:gridCol w:w="1470"/>
        <w:gridCol w:w="1995"/>
        <w:gridCol w:w="1575"/>
        <w:gridCol w:w="420"/>
        <w:gridCol w:w="603"/>
        <w:gridCol w:w="622"/>
        <w:gridCol w:w="402"/>
        <w:gridCol w:w="823"/>
        <w:gridCol w:w="201"/>
        <w:gridCol w:w="1024"/>
      </w:tblGrid>
      <w:tr>
        <w:trPr>
          <w:trHeight w:val="23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</w:t>
            </w:r>
            <w:r>
              <w:rPr>
                <w:szCs w:val="21"/>
              </w:rPr>
              <w:t>品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面积（万亩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环节（名称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宜机械化作业环节（名称）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机械化情况</w:t>
            </w:r>
          </w:p>
        </w:tc>
      </w:tr>
      <w:tr>
        <w:trPr>
          <w:trHeight w:val="5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械化作业规模（万亩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类型（名称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数量（台套）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存在的问题（简述）</w:t>
            </w:r>
          </w:p>
        </w:tc>
      </w:tr>
      <w:tr>
        <w:trPr>
          <w:trHeight w:val="6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性方面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性方面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性方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方面</w:t>
            </w:r>
          </w:p>
        </w:tc>
      </w:tr>
      <w:tr>
        <w:trPr>
          <w:trHeight w:val="28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环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技术与装备</w:t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宜机械化作业环节（名称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械化技术（名称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具装备（名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算还需要机具数量（台套）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具装备基本作业性能描述（作业效率、技术规格等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程度（“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√</w:t>
            </w:r>
            <w:r>
              <w:rPr>
                <w:szCs w:val="21"/>
              </w:rPr>
              <w:t>“）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93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环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户（合作社）青贮玉米生产机械化技术与装备需求表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b/>
          <w:szCs w:val="21"/>
        </w:rPr>
        <w:t>农户、合作社（名称）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县域名称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地址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szCs w:val="21"/>
          <w:u w:val="single"/>
        </w:rPr>
        <w:t>填表单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b/>
          <w:szCs w:val="21"/>
          <w:u w:val="single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>联系电话：</w:t>
      </w:r>
      <w:r>
        <w:rPr>
          <w:rFonts w:eastAsia="Times New Roman"/>
        </w:rPr>
        <w:t xml:space="preserve">                              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1"/>
        <w:gridCol w:w="1418"/>
        <w:gridCol w:w="351"/>
        <w:gridCol w:w="924"/>
        <w:gridCol w:w="861"/>
        <w:gridCol w:w="840"/>
        <w:gridCol w:w="840"/>
        <w:gridCol w:w="2625"/>
        <w:gridCol w:w="1575"/>
        <w:gridCol w:w="420"/>
        <w:gridCol w:w="603"/>
        <w:gridCol w:w="622"/>
        <w:gridCol w:w="402"/>
        <w:gridCol w:w="823"/>
        <w:gridCol w:w="201"/>
        <w:gridCol w:w="1024"/>
      </w:tblGrid>
      <w:tr>
        <w:trPr>
          <w:trHeight w:val="2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面积（万亩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环节（名称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宜机械化作业环节（名称）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机械化情况</w:t>
            </w:r>
          </w:p>
        </w:tc>
      </w:tr>
      <w:tr>
        <w:trPr>
          <w:trHeight w:val="5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械化作业规模（万亩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类型（名称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数量（台套）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存在的问题（简述）</w:t>
            </w:r>
          </w:p>
        </w:tc>
      </w:tr>
      <w:tr>
        <w:trPr>
          <w:trHeight w:val="6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性方面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性方面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性方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方面</w:t>
            </w:r>
          </w:p>
        </w:tc>
      </w:tr>
      <w:tr>
        <w:trPr>
          <w:trHeight w:val="28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环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技术与装备</w:t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宜机械化作业环节（名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械化技术（名称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具装备（名称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算还需要机具数量（台套）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具装备基本作业性能描述（作业效率、技术规格等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程度（“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√</w:t>
            </w:r>
            <w:r>
              <w:rPr>
                <w:szCs w:val="21"/>
              </w:rPr>
              <w:t>“）</w:t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需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293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收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环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机企业优势特色农产品机械化生产机具产品情况表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份名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</w:rPr>
        <w:t>农产品名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</w:rPr>
        <w:t>填表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  <w:r>
        <w:rPr>
          <w:b/>
          <w:bCs/>
          <w:sz w:val="32"/>
          <w:szCs w:val="32"/>
        </w:rPr>
        <w:t>填表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b/>
          <w:bCs/>
          <w:sz w:val="32"/>
          <w:szCs w:val="32"/>
        </w:rPr>
        <w:t>联系电话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tbl>
      <w:tblPr>
        <w:tblW w:w="1504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"/>
        <w:gridCol w:w="827"/>
        <w:gridCol w:w="1155"/>
        <w:gridCol w:w="1024"/>
        <w:gridCol w:w="1050"/>
        <w:gridCol w:w="1260"/>
        <w:gridCol w:w="1286"/>
        <w:gridCol w:w="1260"/>
        <w:gridCol w:w="1680"/>
        <w:gridCol w:w="1785"/>
        <w:gridCol w:w="2205"/>
      </w:tblGrid>
      <w:tr>
        <w:trPr>
          <w:trHeight w:val="5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已推广</w:t>
            </w:r>
            <w:r>
              <w:rPr>
                <w:sz w:val="24"/>
                <w:szCs w:val="24"/>
              </w:rPr>
              <w:t>机具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新研发</w:t>
            </w:r>
            <w:r>
              <w:rPr>
                <w:sz w:val="24"/>
                <w:szCs w:val="24"/>
              </w:rPr>
              <w:t>机具</w:t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场</w:t>
            </w:r>
            <w:r>
              <w:rPr>
                <w:sz w:val="24"/>
                <w:szCs w:val="24"/>
              </w:rPr>
              <w:t>保有量（台</w:t>
            </w:r>
            <w:r>
              <w:rPr>
                <w:sz w:val="24"/>
                <w:szCs w:val="24"/>
              </w:rPr>
              <w:t>套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生产能力（台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机作业能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本性能参数（技术规格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台</w:t>
            </w:r>
            <w:r>
              <w:rPr>
                <w:sz w:val="24"/>
                <w:szCs w:val="24"/>
              </w:rPr>
              <w:t>套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机作业能力（万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性能参数（技术规格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依托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院校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名称）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357"/>
        <w:rPr/>
      </w:pPr>
      <w:r>
        <w:rPr>
          <w:b/>
          <w:bCs/>
          <w:sz w:val="32"/>
          <w:szCs w:val="32"/>
        </w:rPr>
        <w:t>县级优势特色农产品生产机械化技术与装备需求汇总</w:t>
      </w: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b/>
          <w:szCs w:val="21"/>
          <w:u w:val="single"/>
        </w:rPr>
        <w:t>县份名称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>填表单位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  <w:u w:val="single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>联系电话：</w:t>
      </w:r>
      <w:r>
        <w:rPr>
          <w:rFonts w:eastAsia="Times New Roman"/>
        </w:rPr>
        <w:t xml:space="preserve">                     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"/>
        <w:gridCol w:w="201"/>
        <w:gridCol w:w="735"/>
        <w:gridCol w:w="630"/>
        <w:gridCol w:w="210"/>
        <w:gridCol w:w="945"/>
        <w:gridCol w:w="1155"/>
        <w:gridCol w:w="210"/>
        <w:gridCol w:w="1470"/>
        <w:gridCol w:w="1365"/>
        <w:gridCol w:w="1575"/>
        <w:gridCol w:w="210"/>
        <w:gridCol w:w="1260"/>
        <w:gridCol w:w="385"/>
        <w:gridCol w:w="533"/>
        <w:gridCol w:w="919"/>
        <w:gridCol w:w="193"/>
        <w:gridCol w:w="726"/>
        <w:gridCol w:w="919"/>
      </w:tblGrid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农</w:t>
            </w:r>
            <w:r>
              <w:rPr>
                <w:szCs w:val="21"/>
              </w:rPr>
              <w:t>产品名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乡镇（名称、数量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面积（万亩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环节（名称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宜机械化作业环节（名称）</w:t>
            </w:r>
          </w:p>
        </w:tc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机械化情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械化作业规模（万亩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化作业水平</w:t>
            </w:r>
            <w:r>
              <w:rPr>
                <w:rFonts w:eastAsia="宋体;SimSun"/>
                <w:szCs w:val="21"/>
              </w:rPr>
              <w:t>%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类型（名称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数量（台套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环节现有机具存在的问题（简述）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性方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性方面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性方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方面</w:t>
            </w:r>
          </w:p>
        </w:tc>
      </w:tr>
      <w:tr>
        <w:trPr>
          <w:trHeight w:val="308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技术与装备</w:t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环节（名称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宜机械化作业环节（名称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械化技术（名称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具装备（名称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算还需要机具数量（台套）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机具装备基本作业性能描述（作业效率、技术规格等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“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√</w:t>
            </w:r>
            <w:r>
              <w:rPr>
                <w:szCs w:val="21"/>
              </w:rPr>
              <w:t>“）</w:t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332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填表说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调查机具类型重点在专用机具方面，和玉米等作物机械化生产通用的机具不在需求调查范围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小杂粮：作物调查填表，主要包括谷子、高粱、绿豆、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红小豆等。重点调查种植、收获环节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中药材：作物调查填表，主要包括黄芪和五味子等。重点调查种植、收获环节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青贮玉米：主要调查收获（带籽粒破碎）、打捆（打包）等环节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填表时，农产品名称、生产环节名称、机械化技术名称等尽量采用国家规划、意见和标准中的名称，机具装备归类执行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NY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1640-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农业机械分类》标准，不在范围内的自行定义名称，力求规范统一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六）测算所需要的机具数量时，需根据每种机具每年可作业量和当地种养规模来测算。还需机具数量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所需机具数量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-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有机具数量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 填表说明中所提的环节机械化情况必须调查。表格行数、行宽、列宽可根据实际情况自行扩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9:00Z</dcterms:created>
  <dc:creator>amted</dc:creator>
  <dc:description/>
  <dc:language>en-US</dc:language>
  <cp:lastModifiedBy>PC</cp:lastModifiedBy>
  <cp:lastPrinted>2019-06-06T11:22:00Z</cp:lastPrinted>
  <dcterms:modified xsi:type="dcterms:W3CDTF">2019-06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