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互联网</w:t>
      </w: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  <w:t>+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农技推广”服务之星初筛人员名单</w:t>
      </w:r>
    </w:p>
    <w:p>
      <w:pPr>
        <w:pStyle w:val="Normal"/>
        <w:ind w:firstLine="720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1260"/>
        <w:gridCol w:w="3780"/>
      </w:tblGrid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蛟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佰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农街农机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蛟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雪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庆岭镇农机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蛟河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长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松甸镇农机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舒兰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城街道农机技术推广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源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丰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丰县南屯基镇农机技术推广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源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辽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辽县农业机械化技术推广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源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辽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晓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石农机技术推广中心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主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主岭市范家屯镇农机化技术推广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平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主岭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光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主岭市农业机械化技术推广总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原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郭尔罗斯自治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立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蒙古艾里乡农机推广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原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郭尔罗斯自治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山镇农机推广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原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郭尔罗斯自治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金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郭县农业机械化技术推广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原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郭尔罗斯自治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拉毛都镇农机推广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原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郭尔罗斯自治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红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泉乡农机推广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原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郭尔罗斯自治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山镇农机推广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化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河口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河口市牛心顶镇农机工作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化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河口市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学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梅河口市红梅镇农机工作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春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振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台区上河湾镇农业机械技术推广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春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台区卡伦镇农业机械技术推广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春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明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九台区卡伦镇农业机械技术推广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春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景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安县小城子乡农机技术推广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春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贯凤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安县巴吉垒镇农机技术推广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春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安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井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安县高家店镇农机技术推广站</w:t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春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榆树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玉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榆树市城郊街道农机推广服务站</w:t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6:00Z</dcterms:created>
  <dc:creator>Administrator</dc:creator>
  <dc:description/>
  <cp:keywords/>
  <dc:language>en-US</dc:language>
  <cp:lastModifiedBy>admin</cp:lastModifiedBy>
  <cp:lastPrinted>2019-01-10T13:12:00Z</cp:lastPrinted>
  <dcterms:modified xsi:type="dcterms:W3CDTF">2019-01-10T05:46:00Z</dcterms:modified>
  <cp:revision>8</cp:revision>
  <dc:subject/>
  <dc:title>关于推荐全国农机化行业</dc:title>
</cp:coreProperties>
</file>